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 xml:space="preserve">BREVE TÓPICO DA RESPONSABILIDADE CIVI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 xml:space="preserve">RESPONSABILIDADE CIVIL MÉDICA E SUA CARACTERIZAÇÃ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DADE CIV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-se categoricamente afirmar que um dos campos mais importantes e de contornos por vezes mais dramáticos para se apurar a responsabilidade civil é quando ela está relacionada ao exercício de uma atividade profissiona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to à responsabilidade civil há diversas discussões, pois é um tema muito polemico e complexo. Entretanto, em uma simplificada síntese discorreremos sobre o 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a própria palavra diz responsabilidade, logo se entende ser responsável ter uma conduta no mínimo correta, pois bem, na esteia jurídica, trata-se do dever de alguém reparar certo ato violado de um determinado direito de alguém. Seja essa ação violada por omissão ou por 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a forma entende-se sempre que alguém violar um dever, um direito preexistente, seja ela oriunda das condutas ou de um contrato, terá a obrigação de reparar o dano por ventura causado em razão da violação cometida ou do direito violado por outrem, seja este pessoa física ou jurídica, isto é a responsabilidade civ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IDADE CIVIL MÉD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responsabilidade civil do médico entende-se pela responsabilidade </w:t>
      </w:r>
      <w:r>
        <w:rPr>
          <w:rFonts w:cs="Arial" w:ascii="Arial" w:hAnsi="Arial"/>
          <w:b/>
          <w:sz w:val="20"/>
          <w:szCs w:val="20"/>
        </w:rPr>
        <w:t>subjetiva.</w:t>
      </w:r>
      <w:r>
        <w:rPr>
          <w:rFonts w:cs="Arial" w:ascii="Arial" w:hAnsi="Arial"/>
          <w:sz w:val="20"/>
          <w:szCs w:val="20"/>
        </w:rPr>
        <w:t xml:space="preserve"> Sucintamente, e por conseqüência do ato médico no exercício da sua profissão, seja esse ato, </w:t>
      </w:r>
      <w:r>
        <w:rPr>
          <w:rFonts w:cs="Arial" w:ascii="Arial" w:hAnsi="Arial"/>
          <w:b/>
          <w:sz w:val="20"/>
          <w:szCs w:val="20"/>
        </w:rPr>
        <w:t>imprudente, negligente ou imperito</w:t>
      </w:r>
      <w:r>
        <w:rPr>
          <w:rFonts w:cs="Arial" w:ascii="Arial" w:hAnsi="Arial"/>
          <w:sz w:val="20"/>
          <w:szCs w:val="20"/>
        </w:rPr>
        <w:t xml:space="preserve"> e que esse venha a causar dano a outrem, configurado tais fatos será reconhecido o </w:t>
      </w:r>
      <w:r>
        <w:rPr>
          <w:rFonts w:cs="Arial" w:ascii="Arial" w:hAnsi="Arial"/>
          <w:b/>
          <w:sz w:val="20"/>
          <w:szCs w:val="20"/>
        </w:rPr>
        <w:t>erro médico</w:t>
      </w:r>
      <w:r>
        <w:rPr>
          <w:rFonts w:cs="Arial" w:ascii="Arial" w:hAnsi="Arial"/>
          <w:sz w:val="20"/>
          <w:szCs w:val="20"/>
        </w:rPr>
        <w:t>, logicamente a sua responsabilidade médica será afer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ERIZAÇÃO DA RESPONSABILIDADE CIVIL MÉD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mo aviltado acima essa caracteriza pela responsabilidade </w:t>
      </w:r>
      <w:r>
        <w:rPr>
          <w:rFonts w:cs="Arial" w:ascii="Arial" w:hAnsi="Arial"/>
          <w:b/>
          <w:sz w:val="20"/>
          <w:szCs w:val="20"/>
        </w:rPr>
        <w:t>subjetiva</w:t>
      </w:r>
      <w:r>
        <w:rPr>
          <w:rFonts w:cs="Arial" w:ascii="Arial" w:hAnsi="Arial"/>
          <w:sz w:val="20"/>
          <w:szCs w:val="20"/>
        </w:rPr>
        <w:t xml:space="preserve">. O entendimento dos nossos </w:t>
      </w:r>
      <w:r>
        <w:rPr>
          <w:rFonts w:cs="Arial" w:ascii="Arial" w:hAnsi="Arial"/>
          <w:b/>
          <w:sz w:val="20"/>
          <w:szCs w:val="20"/>
        </w:rPr>
        <w:t>Tribunais e Juristas</w:t>
      </w:r>
      <w:r>
        <w:rPr>
          <w:rFonts w:cs="Arial" w:ascii="Arial" w:hAnsi="Arial"/>
          <w:sz w:val="20"/>
          <w:szCs w:val="20"/>
        </w:rPr>
        <w:t xml:space="preserve"> classifica tal responsabilidade através da comprovação da culpa, seja por </w:t>
      </w:r>
      <w:r>
        <w:rPr>
          <w:rFonts w:cs="Arial" w:ascii="Arial" w:hAnsi="Arial"/>
          <w:b/>
          <w:sz w:val="20"/>
          <w:szCs w:val="20"/>
        </w:rPr>
        <w:t xml:space="preserve">negligencia imprudência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imperíc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udo é fundamental que o dano seja comprovado, não basta apenas dizer ou se referir ao dano, o que se apura e deve ser comprovado é se realmente foi causado o dano em razão dos atos de </w:t>
      </w:r>
      <w:r>
        <w:rPr>
          <w:rFonts w:cs="Arial" w:ascii="Arial" w:hAnsi="Arial"/>
          <w:b/>
          <w:sz w:val="20"/>
          <w:szCs w:val="20"/>
        </w:rPr>
        <w:t>imprudência, negligência ou imperí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fim o ato médico é uma conduta subjetiva a qual requer muito cuidado ao alegar que um profissional de tamanha magnitude cometeu o suposto erro médico, pois para isso requer uma apuração seria e detalhada para lhe imputar a culpa, pois em algumas das vezes nem com uma perícia consegue se comprovar tal f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ROGÉRIO BENJAM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092" w:footer="48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Desembargador Ferreira Coelho, 330, Sala:1103, Praia do Suá Vitória, ES - CEP: 29.052-21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: 27-3026-6686/Fax:3026-6685 e-mail:administrativo@benjamimadvogados.com.br</w:t>
    </w:r>
  </w:p>
  <w:p>
    <w:pPr>
      <w:pStyle w:val="Footer"/>
      <w:jc w:val="center"/>
      <w:rPr/>
    </w:pPr>
    <w:r>
      <w:rPr>
        <w:sz w:val="18"/>
        <w:szCs w:val="18"/>
      </w:rPr>
      <w:t>http://www.benjamimadvogado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5240</wp:posOffset>
          </wp:positionV>
          <wp:extent cx="800100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ind w:left="851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20:00Z</dcterms:created>
  <dc:creator>Copyright Original</dc:creator>
  <dc:description/>
  <cp:keywords/>
  <dc:language>en-US</dc:language>
  <cp:lastModifiedBy>Copyright Original</cp:lastModifiedBy>
  <cp:lastPrinted>2009-09-23T12:24:00Z</cp:lastPrinted>
  <dcterms:modified xsi:type="dcterms:W3CDTF">2009-11-02T16:58:00Z</dcterms:modified>
  <cp:revision>9</cp:revision>
  <dc:subject/>
  <dc:title>EXCELENTÍSSIMO SENHOR DOUTOR JUIZ FEDERAL DA 7ª VARA FEDERAL DA SEÇÃO JUDICIÁRIA DE VITÓRIA/ES</dc:title>
</cp:coreProperties>
</file>